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177800</wp:posOffset>
                </wp:positionV>
                <wp:extent cx="98996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66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99.75pt;mso-wrap-distance-left:9.05pt;mso-wrap-distance-right:9.05pt;mso-wrap-distance-top:0pt;mso-wrap-distance-bottom:0pt;margin-top:14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ใบสมัครเข้ารับการคัดเลือ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เพื่อแต่งตั้งเป็นผู้ประนีประนอมประจำศาล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จังหวัดเล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ประจำปี พ</w:t>
      </w:r>
      <w:r>
        <w:rPr>
          <w:rFonts w:cs="TH SarabunIT๙" w:ascii="TH SarabunIT๙" w:hAnsi="TH SarabunIT๙"/>
          <w:b/>
          <w:bCs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b/>
          <w:bCs/>
          <w:sz w:val="38"/>
          <w:szCs w:val="38"/>
        </w:rPr>
        <w:t>. 25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righ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ุทธศักราช 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ข้าพเจ้ามีความประสงค์จะขอสมัครเข้ารับการคัดเลือกเพื่อแต่งตั้งเป็นผู้ประนีประนอมประจำศาล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เล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ึงขอแจ้งประวัติของข้าพเจ้าอันเกี่ยวกับคุณสมบัติและพื้นฐานความรู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ข้อกำหนดของประธานศาลฎีกาว่าด้วยการไกล่เกลี่ย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๔ ดังต่อไปนี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ส่วนตัว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นามสกุ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ปี เกิด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บัตรประจำตัวประชาชน 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eastAsia="Wingdings 2" w:cs="Wingdings 2" w:ascii="Wingdings 2" w:hAnsi="Wingdings 2"/>
          <w:sz w:val="34"/>
          <w:szCs w:val="34"/>
        </w:rPr>
        <w:t>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eastAsia="Wingdings 2" w:cs="Wingdings 2" w:ascii="Wingdings 2" w:hAnsi="Wingdings 2"/>
          <w:sz w:val="34"/>
          <w:szCs w:val="34"/>
        </w:rPr>
        <w:t>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eastAsia="Wingdings 2" w:cs="Wingdings 2" w:ascii="Wingdings 2" w:hAnsi="Wingdings 2"/>
          <w:sz w:val="34"/>
          <w:szCs w:val="34"/>
        </w:rPr>
        <w:t>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eastAsia="Wingdings 2" w:cs="Wingdings 2" w:ascii="Wingdings 2" w:hAnsi="Wingdings 2"/>
          <w:sz w:val="34"/>
          <w:szCs w:val="3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ชื้อชาติ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 xml:space="preserve">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ศาสนา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อยู่ปัจจุบัน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ศัพท์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สาร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E-mail................................................................................... Line ID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ประกอบ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ทำงานปัจจุบั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ศัพท์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สาร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ถานภาพปัจจุบัน 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สด 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รส 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้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มรส คู่สมรส ชื่อ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นามสกุ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 -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240" w:after="24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ถาบั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ลักสูต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autoSpaceDE w:val="false"/>
        <w:spacing w:before="240" w:after="2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สบการณ์ในการทำง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ะบุตามลำดับก่อนหลัง</w:t>
      </w:r>
      <w:r>
        <w:rPr>
          <w:rFonts w:cs="TH SarabunIT๙" w:ascii="TH SarabunIT๙" w:hAnsi="TH SarabunIT๙"/>
          <w:sz w:val="34"/>
          <w:szCs w:val="34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บุระยะเวลา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ิจ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-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240" w:after="2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วัติการฝึกอบรม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มมน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้อนหลังไม่เกิ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ปี โดยเป็นการฝึกอบรม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สัมมนาที่เกี่ยวข้องกั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การไกล่เกลี่ยข้อพิพาท หรือความเชี่ยวชาญเฉพาะด้า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148"/>
        <w:gridCol w:w="29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ลักสู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ถาบัน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สบการณ์ในการปฏิบัติหน้าที่เป็นผู้ประนีประนอมประจำศาล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บุระยะเวลา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)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าลที่ปฏิบัติง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ยสมัครเป็นผู้ประนีประนอมที่ศาลใดบ้า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ะบุให้ครบถ้วน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ยังไม่เคยรับการขึ้นทะเบียนกับสำนักงานศาลยุติธ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การขึ้นทะเบียนกับสำนักงานศาลยุติธรรมครั้งล่าสุดเมื่อวัน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ลขทะเบีย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ในสังกัดศา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ชี่ยวชาญ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ชำนาญพิเศษ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ชี่ยวชาญ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ชำนาญพิเศษเฉพาะด้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ทางปัญญ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ค้าระหว่างประเทศ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ขนส่งทางทะเล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ลงทุนระหว่างประเทศ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เงินการธนาคา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บัญชี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ีอา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รงงา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รอบครัว มรดก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แพทย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ทคโนโลยีสารสนเทศ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ปัตยกรร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ิศวกรร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ัญญาก่อสร้า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กันภั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ุ้นส่วนบริษั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ิดสัญญา หนี้ ละเมิด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เมินราคาทรัพย์สิ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ื่น 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ปรดระบุ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้านภาษาต่างประเทศ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าอังกฤษ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ดับ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อใช้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เยี่ย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าฝรั่งเศส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ดับ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อใช้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เยี่ย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าเยอรมั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ดับ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อใช้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เยี่ย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าจี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ดับ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อใช้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เยี่ย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าญี่ปุ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ดับ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อใช้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เยี่ย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าเกาหล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ดับ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อใช้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เยี่ย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าอื่น 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ปรดระบุ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ดับ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อใช้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ีเยี่ย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องค์กรทางวิชาชีพหรือองค์กรอื่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องค์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มีใบอนุญาตให้เป็นทนายความ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20" w:after="0"/>
        <w:ind w:left="28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ทนายความ ใบอนุญาตเลขที่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วันหมดอายุ</w:t>
      </w:r>
      <w:r>
        <w:rPr>
          <w:rFonts w:cs="TH SarabunIT๙" w:ascii="TH SarabunIT๙" w:hAnsi="TH SarabunIT๙"/>
          <w:sz w:val="34"/>
          <w:szCs w:val="34"/>
        </w:rPr>
        <w:t>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20" w:after="0"/>
        <w:ind w:left="284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ใบอนุญาตให้เป็นทนายความ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แต่ปัจจุบันไม่ได้ประกอบอาชีพทนาย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5 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หลักฐานประกอบ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ูปถ่ายสี ขนาด ๑ นิ้ว จำนวน ๒ รูป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ทะเบียนบ้าน จำนวน ๑ 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บัตรประจำตัวประชาช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สำเนาบัตรประจำตัว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ของรั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๑ 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หลักฐานแสดงการเปลี่ยนชื่อตัว ชื่อสกุ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 ๑ 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ใบทะเบียนสมรสหรือใบทะเบียนหย่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 ๑ 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แสดงคุณวุฒิทางการศึกษา จำนวน ๑ 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หลักฐานรับรองการผ่านการอบรมหลักสูตรเกี่ยวกับการไกล่เกลี่ยข้อพิพาท จำนวน ๑ 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รับรองประสบการณ์ในการทำ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๑ 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ื่น ๆ </w:t>
      </w:r>
      <w:r>
        <w:rPr>
          <w:rFonts w:ascii="TH SarabunIT๙" w:hAnsi="TH SarabunIT๙" w:cs="TH SarabunIT๙"/>
          <w:sz w:val="34"/>
          <w:sz w:val="34"/>
          <w:szCs w:val="34"/>
        </w:rPr>
        <w:t>เช่น ผลการตรวจสอบประวัติ</w:t>
      </w:r>
      <w:r>
        <w:rPr>
          <w:rFonts w:cs="TH SarabunIT๙" w:ascii="TH SarabunIT๙" w:hAnsi="TH SarabunIT๙"/>
          <w:sz w:val="34"/>
          <w:szCs w:val="34"/>
        </w:rPr>
        <w:t>........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3"/>
          <w:sz w:val="34"/>
          <w:sz w:val="34"/>
          <w:szCs w:val="34"/>
        </w:rPr>
        <w:t>ขอใช้เอกสารหลักฐานเดิม เนื่องจากได้รับการแต่งตั้งเป็นผู้ประนีประนอมประจำศาล</w:t>
      </w:r>
      <w:r>
        <w:rPr>
          <w:rFonts w:ascii="TH SarabunIT๙" w:hAnsi="TH SarabunIT๙" w:cs="TH SarabunIT๙"/>
          <w:spacing w:val="-3"/>
          <w:sz w:val="34"/>
          <w:sz w:val="34"/>
          <w:szCs w:val="34"/>
        </w:rPr>
        <w:t>จังหวัดเล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ใน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6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ข้าพเจ้าขอรับรอง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ความพร้อมที่จะอุทิศเวลาปฏิบัติหน้าที่ผู้ประนีประนอมประจำศา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ผู้มีความประพฤติเสื่อมเสียหรือบกพร่องในศีลธรรมอัน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ผู้ประกอบอาชีพหรือวิชาชีพหรือกระทำกิจการใดอันอาจกระทบกระเทือนถึงการ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หน้าที่ผู้ประนีประนอมประจำศาลหรืออาจเสื่อมเสียถึงเกียรติศักดิ์แห่งสถาบันศาลยุติ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ผู้มีหนี้สินล้นพ้น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ม่เป็นบุคคลที่ศาลมีคำสั่งให้เป็นคนไร้ความสามารถหรือคนเสมือนไร้ความสามารถหรือจิตฟั่นเฟ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ไม่สมประก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ผู้เคยรับโทษจำคุกโดยคำพิพากษาถึงที่สุดให้จำคุก เว้นแต่ในความผิดอันได้กระทำโด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มาทหรือความผิดลหุโทษ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ไม่เป็นผู้พิพากษาสมทบตามพระราชบัญญัติศาลเยาวชนและครอบครัวและวิธีพิจารณาค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pacing w:val="5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pacing w:val="5"/>
          <w:sz w:val="34"/>
          <w:sz w:val="34"/>
          <w:szCs w:val="34"/>
        </w:rPr>
        <w:t>เยาวชนและครอบครัว พ</w:t>
      </w:r>
      <w:r>
        <w:rPr>
          <w:rFonts w:cs="TH SarabunIT๙" w:ascii="TH SarabunIT๙" w:hAnsi="TH SarabunIT๙"/>
          <w:spacing w:val="5"/>
          <w:sz w:val="34"/>
          <w:szCs w:val="34"/>
        </w:rPr>
        <w:t>.</w:t>
      </w:r>
      <w:r>
        <w:rPr>
          <w:rFonts w:ascii="TH SarabunIT๙" w:hAnsi="TH SarabunIT๙" w:cs="TH SarabunIT๙"/>
          <w:spacing w:val="5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5"/>
          <w:sz w:val="34"/>
          <w:szCs w:val="34"/>
        </w:rPr>
        <w:t xml:space="preserve">. 2553 </w:t>
      </w:r>
      <w:r>
        <w:rPr>
          <w:rFonts w:ascii="TH SarabunIT๙" w:hAnsi="TH SarabunIT๙" w:cs="TH SarabunIT๙"/>
          <w:spacing w:val="5"/>
          <w:sz w:val="34"/>
          <w:sz w:val="34"/>
          <w:szCs w:val="34"/>
        </w:rPr>
        <w:t>พระราชบัญญัติจัดตั้งศาลทรัพย์สินทางปัญญาและการค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pacing w:val="-3"/>
          <w:sz w:val="34"/>
          <w:sz w:val="34"/>
          <w:szCs w:val="34"/>
        </w:rPr>
        <w:t>ระหว่างประเทศและวิธีพิจารณาคดีทรัพย์สินทางปัญญาและการค้าระหว่างประเทศ พ</w:t>
      </w:r>
      <w:r>
        <w:rPr>
          <w:rFonts w:cs="TH SarabunIT๙" w:ascii="TH SarabunIT๙" w:hAnsi="TH SarabunIT๙"/>
          <w:spacing w:val="-3"/>
          <w:sz w:val="34"/>
          <w:szCs w:val="34"/>
        </w:rPr>
        <w:t>.</w:t>
      </w:r>
      <w:r>
        <w:rPr>
          <w:rFonts w:ascii="TH SarabunIT๙" w:hAnsi="TH SarabunIT๙" w:cs="TH SarabunIT๙"/>
          <w:spacing w:val="-3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3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3"/>
          <w:sz w:val="34"/>
          <w:szCs w:val="34"/>
        </w:rPr>
        <w:t>253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และพระราชบัญญัติจัดตั้งศาลแรงงานและวิธีพิจารณาคดีแรงงา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2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ind w:right="-44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ะบุชื่อผู้ที่แนะนำให้ท่านมาสมัครเป็นผู้ประนีประนอมประจำศาลแพ่งกรุงเทพใต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ผู้สมัครใหม่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เกี่ยวข้องเป็น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0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าพเจ้าเคยเป็นคู่ความในคดีแพ่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ดีอาญา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1. </w:t>
      </w:r>
      <w:r>
        <w:rPr>
          <w:rFonts w:eastAsia="Wingdings 2" w:cs="Wingdings 2" w:ascii="Wingdings 2" w:hAnsi="Wingdings 2"/>
          <w:spacing w:val="-6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โจทก์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เป็นจำเล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ดีแพ่ง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คดีอา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ื่อง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ดำ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แดง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ถานะ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ล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2. </w:t>
      </w:r>
      <w:r>
        <w:rPr>
          <w:rFonts w:eastAsia="Wingdings 2" w:cs="Wingdings 2" w:ascii="Wingdings 2" w:hAnsi="Wingdings 2"/>
          <w:spacing w:val="-6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โจทก์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เป็นจำเล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ดีแพ่ง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คดีอา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ื่อง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ดำ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แดง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ถานะ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ล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3. </w:t>
      </w:r>
      <w:r>
        <w:rPr>
          <w:rFonts w:eastAsia="Wingdings 2" w:cs="Wingdings 2" w:ascii="Wingdings 2" w:hAnsi="Wingdings 2"/>
          <w:spacing w:val="-6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โจทก์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เป็นจำเล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ดีแพ่ง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คดีอา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ื่อง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ดำ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แดง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ถานะ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ล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4. </w:t>
      </w:r>
      <w:r>
        <w:rPr>
          <w:rFonts w:eastAsia="Wingdings 2" w:cs="Wingdings 2" w:ascii="Wingdings 2" w:hAnsi="Wingdings 2"/>
          <w:spacing w:val="-6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โจทก์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เป็นจำเล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ดีแพ่ง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คดีอา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ื่อง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ดำ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แดง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ถานะ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ล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5. </w:t>
      </w:r>
      <w:r>
        <w:rPr>
          <w:rFonts w:eastAsia="Wingdings 2" w:cs="Wingdings 2" w:ascii="Wingdings 2" w:hAnsi="Wingdings 2"/>
          <w:spacing w:val="-6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โจทก์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เป็นจำเล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ดีแพ่ง   </w:t>
      </w:r>
      <w:r>
        <w:rPr>
          <w:rFonts w:ascii="Wingdings 2" w:hAnsi="Wingdings 2" w:eastAsia="Wingdings 2" w:cs="Wingdings 2"/>
          <w:spacing w:val="-6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คดีอา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ื่อง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ดำ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แดง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ถานะ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ลคดี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9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แสดงทัศนคติเกี่ยวกับงานผู้ประนีประนอม </w:t>
      </w:r>
    </w:p>
    <w:p>
      <w:pPr>
        <w:pStyle w:val="Normal"/>
        <w:spacing w:lineRule="auto" w:line="360" w:before="240" w:after="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1  </w:t>
      </w:r>
      <w:r>
        <w:rPr>
          <w:rFonts w:ascii="TH SarabunIT๙" w:hAnsi="TH SarabunIT๙" w:cs="TH SarabunIT๙"/>
          <w:sz w:val="34"/>
          <w:sz w:val="34"/>
          <w:szCs w:val="34"/>
        </w:rPr>
        <w:t>เหตุผลที่ประสงค์จะมาทำหน้าที่ผู้ประนีประนอมประจำศาลจังหวัดเลย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 7 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9.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นีประนอมที่ดีควรมีคุณสมบัติอย่างไร</w:t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.3  </w:t>
      </w:r>
      <w:r>
        <w:rPr>
          <w:rFonts w:ascii="TH SarabunIT๙" w:hAnsi="TH SarabunIT๙" w:cs="TH SarabunIT๙"/>
          <w:sz w:val="34"/>
          <w:sz w:val="34"/>
          <w:szCs w:val="34"/>
        </w:rPr>
        <w:t>การไกล่เกลี่ยคืออะไร  และมีข้อดีและข้อเสี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อะไรบ้างโดยสังเขป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cs="TH SarabunIT๙" w:ascii="TH SarabunIT๙" w:hAnsi="TH SarabunIT๙"/>
          <w:sz w:val="34"/>
          <w:szCs w:val="34"/>
        </w:rPr>
        <w:t>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.4  </w:t>
      </w:r>
      <w:r>
        <w:rPr>
          <w:rFonts w:ascii="TH SarabunIT๙" w:hAnsi="TH SarabunIT๙" w:cs="TH SarabunIT๙"/>
          <w:sz w:val="34"/>
          <w:sz w:val="34"/>
          <w:szCs w:val="34"/>
        </w:rPr>
        <w:t>ท่านคิดว่าอะไรเป็นเหตุผลสำคัญที่จะทำให้คณะกรรมการสมควรเลือกท่านมาปฏิบัติงาน  เช่นคุณสมบัติ  ประสบการณ์ในการทำงาน  ความเชี่ยวชาญในการไกล่เกลี่ย  การอุทิศเวลา  เป็นต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าพเจ้าขอรับรองว่า </w:t>
      </w:r>
      <w:r>
        <w:rPr>
          <w:rFonts w:ascii="TH SarabunIT๙" w:hAnsi="TH SarabunIT๙" w:cs="TH SarabunIT๙"/>
          <w:sz w:val="34"/>
          <w:sz w:val="34"/>
          <w:szCs w:val="34"/>
        </w:rPr>
        <w:t>ข้อมูล</w:t>
      </w:r>
      <w:r>
        <w:rPr>
          <w:rFonts w:ascii="TH SarabunIT๙" w:hAnsi="TH SarabunIT๙" w:cs="TH SarabunIT๙"/>
          <w:sz w:val="34"/>
          <w:sz w:val="34"/>
          <w:szCs w:val="34"/>
        </w:rPr>
        <w:t>ข้างต้นถูกต้องและเป็นความจริงทุกประการ และเป็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มีคุณสมบัติและไม่มีลักษณะต้องห้ามตามข้อ ๕๑ แห่งข้อกำหนดของประธานศาลฎีกาว่าด้ว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ไกล่เกลี่ย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๔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before="24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before="120" w:after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...........)</w:t>
      </w:r>
    </w:p>
    <w:sectPr>
      <w:type w:val="nextPage"/>
      <w:pgSz w:w="11906" w:h="16838"/>
      <w:pgMar w:left="144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3:00Z</dcterms:created>
  <dc:creator>SONY</dc:creator>
  <dc:description/>
  <cp:keywords/>
  <dc:language>en-US</dc:language>
  <cp:lastModifiedBy>Win10x64Bit</cp:lastModifiedBy>
  <cp:lastPrinted>2020-05-25T09:59:00Z</cp:lastPrinted>
  <dcterms:modified xsi:type="dcterms:W3CDTF">2022-07-07T03:22:00Z</dcterms:modified>
  <cp:revision>4</cp:revision>
  <dc:subject/>
  <dc:title/>
</cp:coreProperties>
</file>